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ESENTAZIONE DELLA CANDIDATURA PER L’ELEZIONE DEI REVISORI DEI CONTI / REVISORE UNIC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’ORDINE DEI DOTTORI COMMERCIALISTI E DEGLI ESPERTI CONTABILI DI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nato/a a __________________</w:t>
      </w:r>
    </w:p>
    <w:p>
      <w:pPr>
        <w:pStyle w:val="Normal"/>
        <w:jc w:val="both"/>
        <w:rPr/>
      </w:pPr>
      <w:r>
        <w:rPr/>
        <w:t>Il __________________; codice fiscale _____________________; iscritto/a all’Albo dei Dottori Commercialisti e degli Esperti Contabili di_____________________; con numero di iscrizione all’Albo__________ e iscritto nel Registro dei Revisori Legali con numero ____________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presentare la propria candidatura per la elezione del Collegio dei Revisori/ Revisore unico dell’Ordine dei Dottori Commercialisti e degli Esperti Contabili di 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dichiara, ai sensi del DPR 445/2000, di non versare in alcuna delle cause di ineleggibilità previste dalla legge e dai regolamenti, ed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nell’albo dei Dottori Commercialisti e degli Esperti Contabi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al Registro dei Revisori leg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possesso dei requisiti di onorabil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aver ricoperto la carica di revisore per più di due volte consecut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copia documento di identità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286080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0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3:00Z</dcterms:created>
  <dc:creator>Eramo Marisa</dc:creator>
  <dc:description/>
  <dc:language>en-US</dc:language>
  <cp:lastModifiedBy>PC_ Segreteria_ML</cp:lastModifiedBy>
  <cp:lastPrinted>2011-12-05T15:01:00Z</cp:lastPrinted>
  <dcterms:modified xsi:type="dcterms:W3CDTF">2016-09-12T12:03:00Z</dcterms:modified>
  <cp:revision>2</cp:revision>
  <dc:subject/>
  <dc:title/>
</cp:coreProperties>
</file>